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ANZA N° 4159 /2024.-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ITULO: “APROBACIÓN CONVENIO MARCO ENTRE LA MUNICIPALIDAD DE VILLA LA ANGOSTURA Y EL MINISTERIO DE TURISMO DE LA PROVINCIA DEL NEUQUEN</w:t>
      </w:r>
      <w:r>
        <w:rPr>
          <w:rFonts w:cs="Arial" w:ascii="Arial" w:hAnsi="Arial"/>
          <w:b/>
        </w:rPr>
        <w:t>”.-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VISTO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El Expediente Nº 2202-ST-2023;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, con fecha 01 de julio de 2024 el señor Secretario de Turismo de la Municipalidad de Villa La Angostura, Alberto Calvo, eleva nota informando y solicitando se apruebe el Convenio Marco de Colaboración Institucional entre el Ministerio de Turismo de la Provincia del Neuquén y la Municipalidad de Villa La Angostura, para el monitoreo de la demanda real temporada invernal alta y media alta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, conforme a la cláusula Primera de dicho convenio, tiene por objeto organizar, ejecutar y relevar conjunta y coordinadamente la información estadística en relación al sector turístico incluyendo datos de la oferta y de la demanda real del Municipio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, para poder realizar y dar cumplimiento al convenio Marco de colaboración en el Ministerio de Turismo de la Provincia del Neuquén y la MVLA, es necesario contratar dos (02) encuestadores que realicen la tarea de relevamiento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, el relevamiento se llevará a cabo en la temporada invernal alta y media alta, la que se extiende desde al 01 de julio al 31 de agosto 2024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, las áreas de relevamiento serán el Centro de Esquí “Cerro Bayo”, la Zona Céntrica y Zona del Puerto en horarios de salida y regreso de catamaranes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, el mencionado Convenio tendrá vigencia desde la actual suscripción hasta la finalización de la presente gestión, pudiendo ser revocado por cualquiera de las partes, previa comunicación a la otra con una anticipación mínima de dos meses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AR"/>
        </w:rPr>
        <w:t>Que, este Concejo Deliberante ve con agrado el presente Convenio, en pos de brindar una atención de calidad y acorde a la exigencia de los turistas, definiendo estrategias competitivas que garanticen el desarrollo de nuevos servicios y productos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240" w:after="0"/>
        <w:ind w:right="-261" w:hanging="0"/>
        <w:jc w:val="center"/>
        <w:rPr/>
      </w:pPr>
      <w:r>
        <w:rPr>
          <w:rFonts w:eastAsia="Arial" w:cs="Arial" w:ascii="Arial" w:hAnsi="Arial"/>
          <w:color w:val="222222"/>
        </w:rPr>
        <w:t>Por ello, y Conforme a lo dispuesto en el Art. 107 de la Carta Orgánica Municipal.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  <w:t>El Concejo Deliberante de la Municipalidad de Villa la Angostura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  <w:color w:val="222222"/>
        </w:rPr>
        <w:t>SANCIONA CON FUERZA DE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  <w:t>ORDENANZA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jc w:val="center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1°: SE APRUEBA </w:t>
      </w:r>
      <w:r>
        <w:rPr>
          <w:rFonts w:cs="Arial" w:ascii="Arial" w:hAnsi="Arial"/>
        </w:rPr>
        <w:t>el Convenio Marco de Colaboración Institucional entre el Ministerio de Turismo de la Provincia del Neuquén y la Municipalidad de Villa La Angostura, que forma parte de la presente Ordenanza como ANEXO I.-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2°: SE IMPLEMENTA </w:t>
      </w:r>
      <w:r>
        <w:rPr>
          <w:rFonts w:cs="Arial" w:ascii="Arial" w:hAnsi="Arial"/>
        </w:rPr>
        <w:t>el Monitoreo de la Demanda Real, como lo estipula el desarrollo de las tareas de cam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EXO II.-</w:t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3°: </w:t>
      </w:r>
      <w:r>
        <w:rPr>
          <w:rFonts w:cs="Arial" w:ascii="Arial" w:hAnsi="Arial"/>
          <w:b/>
          <w:bCs/>
          <w:lang w:val="es-AR"/>
        </w:rPr>
        <w:t>SE COMUNICA</w:t>
      </w:r>
      <w:r>
        <w:rPr>
          <w:rFonts w:cs="Arial" w:ascii="Arial" w:hAnsi="Arial"/>
          <w:lang w:val="es-AR"/>
        </w:rPr>
        <w:t xml:space="preserve"> al Poder Ejecutivo Municipal y al Secretario de Turismo de Villa La Angostura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SE </w:t>
      </w:r>
      <w:r>
        <w:rPr>
          <w:rFonts w:cs="Arial" w:ascii="Arial" w:hAnsi="Arial"/>
        </w:rPr>
        <w:t xml:space="preserve">al Departamento Ejecutivo Municipal. Comuníquese. Regístrese. Publíquese. Cumplido. Archíves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240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>Dada en la Sala de Sesiones Don Humberto Rolando del Concejo Deliberante, a los diez días del mes de Julio del año 2024, en Sesión Ordinaria N° IX, Acta N° 1902.-</w:t>
      </w:r>
    </w:p>
    <w:p>
      <w:pPr>
        <w:pStyle w:val="Normal1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  <w:bookmarkStart w:id="0" w:name="_heading=h.gjdgxs"/>
      <w:bookmarkStart w:id="1" w:name="_heading=h.gjdgxs"/>
      <w:bookmarkEnd w:id="1"/>
    </w:p>
    <w:p>
      <w:pPr>
        <w:pStyle w:val="Normal"/>
        <w:ind w:hanging="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 Sebastián Raimondo (Presidente 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Jimena de los Ángeles Montero (Secretaria 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40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9385" cy="931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413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9385" cy="936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3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9385" cy="934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429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9385" cy="935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9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9385" cy="934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20160"/>
      <w:pgMar w:left="1134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udy">
    <w:charset w:val="00"/>
    <w:family w:val="roman"/>
    <w:pitch w:val="variable"/>
  </w:font>
  <w:font w:name="BookmanOldStyle-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419" w:leader="none"/>
        <w:tab w:val="left" w:pos="8838" w:leader="none"/>
      </w:tabs>
      <w:jc w:val="center"/>
      <w:rPr>
        <w:rFonts w:cs="Tahoma"/>
        <w:b/>
        <w:b/>
        <w:i/>
        <w:i/>
        <w:iCs/>
        <w:sz w:val="15"/>
        <w:szCs w:val="15"/>
      </w:rPr>
    </w:pPr>
    <w:r>
      <w:rPr>
        <w:b/>
        <w:lang w:val="en-US" w:eastAsia="en-US"/>
      </w:rPr>
      <w:drawing>
        <wp:inline distT="0" distB="0" distL="0" distR="0">
          <wp:extent cx="1267460" cy="94361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ahoma"/>
        <w:b/>
        <w:b/>
        <w:i/>
        <w:i/>
        <w:iCs/>
        <w:sz w:val="15"/>
        <w:szCs w:val="18"/>
      </w:rPr>
    </w:pPr>
    <w:r>
      <w:rPr>
        <w:rFonts w:cs="Tahoma"/>
        <w:b/>
        <w:i/>
        <w:iCs/>
        <w:sz w:val="15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both"/>
      <w:outlineLvl w:val="2"/>
    </w:pPr>
    <w:rPr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shortcuts">
    <w:name w:val="yshortcut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Tahoma" w:hAnsi="Tahoma" w:cs="Tahoma"/>
      <w:b/>
      <w:bCs/>
      <w:sz w:val="24"/>
      <w:szCs w:val="24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CarCar">
    <w:name w:val=" Car Car"/>
    <w:qFormat/>
    <w:rPr>
      <w:rFonts w:ascii="Arial Narrow" w:hAnsi="Arial Narrow" w:cs="Tahoma"/>
      <w:sz w:val="24"/>
      <w:szCs w:val="24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 Narrow" w:hAnsi="Arial Narrow" w:cs="Tahoma"/>
      <w:sz w:val="24"/>
      <w:szCs w:val="24"/>
      <w:lang w:val="es-ES_tradnl"/>
    </w:rPr>
  </w:style>
  <w:style w:type="character" w:styleId="Ttulo1Car">
    <w:name w:val="Título 1 Car"/>
    <w:qFormat/>
    <w:rPr>
      <w:rFonts w:ascii="Arial Narrow" w:hAnsi="Arial Narrow" w:cs="Tahoma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</w:rPr>
  </w:style>
  <w:style w:type="character" w:styleId="Ttulo3Car">
    <w:name w:val="Título 3 Car"/>
    <w:qFormat/>
    <w:rPr>
      <w:rFonts w:ascii="Bookman Old Style" w:hAnsi="Bookman Old Style" w:cs="Bookman Old Style"/>
      <w:bCs/>
      <w:sz w:val="24"/>
      <w:szCs w:val="24"/>
      <w:u w:val="single"/>
      <w:lang w:val="es-ES_tradnl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b/>
      <w:color w:val="000000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8"/>
      <w:szCs w:val="24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sz w:val="24"/>
      <w:szCs w:val="24"/>
      <w:u w:val="single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0000"/>
      <w:lang w:val="es-ES_tradnl"/>
    </w:rPr>
  </w:style>
  <w:style w:type="paragraph" w:styleId="Textoindependiente3">
    <w:name w:val="Texto independiente 3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eastAsia="Arial Unicode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AR"/>
    </w:rPr>
  </w:style>
  <w:style w:type="paragraph" w:styleId="Textoindependiente2SinNegrita">
    <w:name w:val="Texto independiente 2 + Sin Negrita"/>
    <w:basedOn w:val="Sangra2detindependiente"/>
    <w:qFormat/>
    <w:pPr>
      <w:tabs>
        <w:tab w:val="clear" w:pos="708"/>
        <w:tab w:val="left" w:pos="2694" w:leader="none"/>
      </w:tabs>
      <w:ind w:left="0" w:firstLine="2417"/>
      <w:jc w:val="both"/>
    </w:pPr>
    <w:rPr/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lang w:val="es-AR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34"/>
      <w:szCs w:val="34"/>
      <w:lang w:val="es-AR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Yiv886865484msonormal">
    <w:name w:val="yiv88686548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Yiv193470721msonormal">
    <w:name w:val="yiv19347072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Goudy" w:hAnsi="Goudy" w:cs="Goudy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Goudy" w:hAnsi="Goudy" w:cs="Goudy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Goudy" w:hAnsi="Goudy" w:cs="Goudy"/>
      <w:sz w:val="20"/>
      <w:szCs w:val="20"/>
      <w:lang w:val="en-U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Goudy" w:hAnsi="Goudy" w:cs="Goudy"/>
      <w:sz w:val="20"/>
      <w:szCs w:val="20"/>
      <w:lang w:val="en-U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Goudy" w:hAnsi="Goudy" w:cs="Goudy"/>
      <w:sz w:val="20"/>
      <w:szCs w:val="20"/>
      <w:lang w:val="en-U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Goudy" w:hAnsi="Goudy" w:cs="Goudy"/>
      <w:sz w:val="20"/>
      <w:szCs w:val="20"/>
      <w:lang w:val="en-U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Goudy" w:hAnsi="Goudy" w:cs="Goudy"/>
      <w:sz w:val="20"/>
      <w:szCs w:val="20"/>
      <w:lang w:val="en-US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Goudy" w:hAnsi="Goudy" w:cs="Goudy"/>
      <w:sz w:val="20"/>
      <w:szCs w:val="20"/>
      <w:lang w:val="en-US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Goudy" w:hAnsi="Goudy" w:cs="Goudy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Goudy" w:hAnsi="Goudy" w:cs="Goudy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Goudy" w:hAnsi="Goudy" w:cs="Goudy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-Bold" w:hAnsi="BookmanOldStyle-Bold" w:eastAsia="Times New Roman" w:cs="BookmanOldStyle-Bold"/>
      <w:color w:val="auto"/>
      <w:sz w:val="20"/>
      <w:szCs w:val="20"/>
      <w:lang w:val="es-ES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1843" w:right="426" w:hanging="0"/>
      <w:jc w:val="both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Bookman Old Style" w:hAnsi="Bookman Old Style" w:cs="Times New Roman"/>
      <w:lang w:val="es-ES"/>
    </w:rPr>
  </w:style>
  <w:style w:type="paragraph" w:styleId="Prrafodelista">
    <w:name w:val="Párrafo de lista"/>
    <w:basedOn w:val="Normal"/>
    <w:qFormat/>
    <w:pPr>
      <w:spacing w:before="240" w:after="0"/>
      <w:ind w:left="720" w:firstLine="567"/>
      <w:contextualSpacing/>
      <w:jc w:val="right"/>
    </w:pPr>
    <w:rPr>
      <w:rFonts w:ascii="Calibri" w:hAnsi="Calibri" w:eastAsia="Calibri" w:cs="Calibri"/>
      <w:sz w:val="22"/>
      <w:szCs w:val="22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Yiv9286159867msonormal">
    <w:name w:val="yiv9286159867msonormal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Normal1">
    <w:name w:val="LO-normal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6:00Z</dcterms:created>
  <dc:creator>shcd</dc:creator>
  <dc:description/>
  <cp:keywords/>
  <dc:language>en-US</dc:language>
  <cp:lastModifiedBy>SHCD</cp:lastModifiedBy>
  <cp:lastPrinted>2024-07-08T08:56:00Z</cp:lastPrinted>
  <dcterms:modified xsi:type="dcterms:W3CDTF">2024-07-11T11:31:00Z</dcterms:modified>
  <cp:revision>73</cp:revision>
  <dc:subject/>
  <dc:title/>
</cp:coreProperties>
</file>