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AR"/>
        </w:rPr>
        <w:tab/>
        <w:tab/>
        <w:tab/>
        <w:t>DECLARACIÓN N° 18/2025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val="es-AR"/>
        </w:rPr>
        <w:t xml:space="preserve">VISTO:  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>La Ley Nacional N°26.150 y el Expediente N°2390-ISFD-2025 y</w:t>
      </w:r>
      <w:r>
        <w:rPr>
          <w:rFonts w:cs="Arial" w:ascii="Arial" w:hAnsi="Arial"/>
          <w:bCs/>
          <w:lang w:val="es-AR"/>
        </w:rPr>
        <w:t>;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Web"/>
        <w:ind w:firstLine="567"/>
        <w:jc w:val="both"/>
        <w:rPr/>
      </w:pPr>
      <w:r>
        <w:rPr/>
        <w:t>Que, el día 12 de agosto del corriente ingresa por Secretaría Parlamentaria una nota desde la Cátedra Abierta de Género y Feminismos del ISFD N°15, refiriendo a declarar de Interés Municipal al Encuentro “Contar con ESI: relatos y experiencias de la ESI en el territorio” que se llevará a cabo los días 3 y 4 de octubre del corriente en el Centro de Convenciones;</w:t>
      </w:r>
    </w:p>
    <w:p>
      <w:pPr>
        <w:pStyle w:val="NormalWeb"/>
        <w:ind w:firstLine="567"/>
        <w:jc w:val="both"/>
        <w:rPr/>
      </w:pPr>
      <w:r>
        <w:rPr/>
        <w:t>Que, el mencionado encuentro tiene como principal objetivo visibilizar y compartir experiencias vinculadas a la implementación de la Educación Sexual Integral (ESI) en nuestra localidad promoviendo un espacio de intercambio respetuoso, empático, libre de prejuicios y de escucha activa;</w:t>
      </w:r>
    </w:p>
    <w:p>
      <w:pPr>
        <w:pStyle w:val="NormalWeb"/>
        <w:ind w:firstLine="567"/>
        <w:jc w:val="both"/>
        <w:rPr/>
      </w:pPr>
      <w:r>
        <w:rPr/>
        <w:t>Que, la Educación Sexual Integral es un derecho de niñas, niños y adolescentes consagrado por la Ley Nacional N°26.150 y constituye una herramienta fundamental para la construcción de una sociedad más justa, equitativa y libre de violencias;</w:t>
      </w:r>
    </w:p>
    <w:p>
      <w:pPr>
        <w:pStyle w:val="NormalWeb"/>
        <w:ind w:firstLine="567"/>
        <w:jc w:val="both"/>
        <w:rPr/>
      </w:pPr>
      <w:r>
        <w:rPr/>
        <w:t>Que, el evento está orientado a la formación y capacitación de docentes, estudiantes, trabajadores y trabajadoras de la salud, personal municipal y la comunidad en general;</w:t>
      </w:r>
    </w:p>
    <w:p>
      <w:pPr>
        <w:pStyle w:val="NormalWeb"/>
        <w:ind w:firstLine="567"/>
        <w:jc w:val="both"/>
        <w:rPr/>
      </w:pPr>
      <w:r>
        <w:rPr/>
        <w:t>Que, la convocatoria ha tenido gran alcance, transformando este evento en un verdadero encuentro regional, con participantes provenientes de Neuquén Capital, Cipolletti, Bariloche, San Martín de los Andes y Junín de los Andes entre otras localidades;</w:t>
      </w:r>
    </w:p>
    <w:p>
      <w:pPr>
        <w:pStyle w:val="NormalWeb"/>
        <w:ind w:firstLine="567"/>
        <w:jc w:val="both"/>
        <w:rPr/>
      </w:pPr>
      <w:r>
        <w:rPr/>
        <w:t>Que, está prevista la realización de tres presentaciones de libros de la serie “ESI en foco”, a cargo de una de sus autoras, también autora del libro “ESI y Biología”, trabajadora del CONICET, y actualmente docente en el ISFD de San Martín de los Andes y además participará un grupo de docentes jubiladas provenientes de Neuquén que integran el “Movimiento por más ESI”, con destacada trayectoria en la promoción de los derechos vinculados a la Educación Sexual Integral;</w:t>
      </w:r>
    </w:p>
    <w:p>
      <w:pPr>
        <w:pStyle w:val="NormalWeb"/>
        <w:ind w:firstLine="567"/>
        <w:jc w:val="both"/>
        <w:rPr/>
      </w:pPr>
      <w:r>
        <w:rPr/>
        <w:t>Que, al día de la fecha se encuentran más de 30 personas inscriptas, y se espera una importante concurrencia durante ambas jornadas del evento que, además incluirá stands de libros y recursos didácticos, fortaleciendo el acceso a materiales pedagógicos de calidad para su uso en diversos niveles educativos;</w:t>
      </w:r>
    </w:p>
    <w:p>
      <w:pPr>
        <w:pStyle w:val="NormalWeb"/>
        <w:ind w:firstLine="567"/>
        <w:jc w:val="both"/>
        <w:rPr/>
      </w:pPr>
      <w:r>
        <w:rPr/>
        <w:t>Que, esta propuesta se enmarca en una perspectiva de derechos humanos, promoviendo el libre desarrollo de la sexualidad, el respeto por las diversidades y el compromiso con una educación inclusiva y de calidad;</w:t>
      </w:r>
    </w:p>
    <w:p>
      <w:pPr>
        <w:pStyle w:val="NormalWeb"/>
        <w:ind w:firstLine="567"/>
        <w:jc w:val="both"/>
        <w:rPr/>
      </w:pPr>
      <w:r>
        <w:rPr/>
        <w:t>Que, iniciativas como esta no solo fortalecen la capacitación y formación de docentes y trabajadores de distintos sectores y fomentan la participación comunitaria y construcción de redes territoriales;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  </w:t>
      </w:r>
      <w:r>
        <w:rPr>
          <w:rFonts w:cs="Arial" w:ascii="Arial" w:hAnsi="Arial"/>
        </w:rPr>
        <w:t>Por ello y conforme a lo dispuesto en el Art. 102 de la Carta Orgánica Municipal.</w:t>
      </w:r>
      <w:r>
        <w:br w:type="page"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 xml:space="preserve">El Concejo Deliberante de la Municipalidad de Villa La Angostura 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AR" w:eastAsia="es-AR"/>
        </w:rPr>
        <w:t>ARTICULO 1º:</w:t>
      </w:r>
      <w:r>
        <w:rPr>
          <w:rFonts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color w:val="000000"/>
          <w:lang w:val="es-AR" w:eastAsia="es-AR"/>
        </w:rPr>
        <w:t>DECLARASE</w:t>
      </w:r>
      <w:r>
        <w:rPr>
          <w:rFonts w:cs="Arial" w:ascii="Arial" w:hAnsi="Arial"/>
          <w:b/>
          <w:color w:val="000000"/>
          <w:lang w:eastAsia="es-AR"/>
        </w:rPr>
        <w:t xml:space="preserve"> </w:t>
      </w:r>
      <w:r>
        <w:rPr>
          <w:rFonts w:cs="Arial" w:ascii="Arial" w:hAnsi="Arial"/>
          <w:color w:val="000000"/>
          <w:lang w:eastAsia="es-AR"/>
        </w:rPr>
        <w:t>de interés municipal al encuentro “Contar con ESI: relatos y experiencias de la ESI en el territorio”, a realizarse los días 3 y 4 de octubre del corriente año en el Centro de Convenciones de Villa La Angostura, organizado por la Cátedra Abierta de Géneros y Feminismos del ISFD N°15.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  <w:t xml:space="preserve">ARTICULO 2°: EL </w:t>
      </w:r>
      <w:r>
        <w:rPr>
          <w:rFonts w:cs="Arial" w:ascii="Arial" w:hAnsi="Arial"/>
          <w:color w:val="000000"/>
          <w:lang w:val="es-AR" w:eastAsia="es-AR"/>
        </w:rPr>
        <w:t>ser declarado de Interés Municipal no generará ningún derecho, ni erogación económica, ni disponibilidad de recursos humanos o técnicos por parte de la Municipalidad, ni eximirá de la realización de los trámites que correspondan para la habilitación municipal, ni del pago de los tributos y tasas municipales.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AR" w:eastAsia="es-AR"/>
        </w:rPr>
      </w:pPr>
      <w:r>
        <w:rPr>
          <w:rFonts w:cs="Times New Roman" w:ascii="Times New Roman" w:hAnsi="Times New Roman"/>
          <w:color w:val="000000"/>
          <w:lang w:val="es-AR" w:eastAsia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cs="Arial" w:ascii="Arial" w:hAnsi="Arial"/>
          <w:b/>
          <w:bCs/>
          <w:color w:val="000000"/>
          <w:lang w:val="es-AR" w:eastAsia="es-AR"/>
        </w:rPr>
        <w:t>ARTICULO 3º:</w:t>
      </w:r>
      <w:r>
        <w:rPr>
          <w:rFonts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ENVÍESE </w:t>
      </w:r>
      <w:r>
        <w:rPr>
          <w:rFonts w:cs="Arial" w:ascii="Arial" w:hAnsi="Arial"/>
          <w:bCs/>
          <w:color w:val="000000"/>
          <w:lang w:val="es-AR" w:eastAsia="es-AR"/>
        </w:rPr>
        <w:t xml:space="preserve">copia la </w:t>
      </w:r>
      <w:r>
        <w:rPr>
          <w:rFonts w:cs="Arial" w:ascii="Arial" w:hAnsi="Arial"/>
          <w:color w:val="000000"/>
          <w:lang w:eastAsia="es-AR"/>
        </w:rPr>
        <w:t>Cátedra Abierta de Géneros y Feminismos del ISFD N°15, a toda la comunidad educativa y a la Secretaría de Ciudadanía y Comunidades Saludables</w:t>
      </w:r>
      <w:r>
        <w:rPr>
          <w:rFonts w:cs="Arial" w:ascii="Arial" w:hAnsi="Arial"/>
          <w:bCs/>
          <w:color w:val="000000"/>
          <w:lang w:val="es-AR" w:eastAsia="es-AR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lang w:val="es-AR" w:eastAsia="es-AR"/>
        </w:rPr>
      </w:pPr>
      <w:r>
        <w:rPr>
          <w:rFonts w:cs="Times New Roman" w:ascii="Times New Roman" w:hAnsi="Times New Roman"/>
          <w:lang w:val="es-AR"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AR" w:eastAsia="es-AR"/>
        </w:rPr>
        <w:t>ARTICULO 4º:</w:t>
      </w:r>
      <w:r>
        <w:rPr>
          <w:rFonts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b/>
          <w:bCs/>
          <w:color w:val="000000"/>
          <w:lang w:val="es-AR" w:eastAsia="es-AR"/>
        </w:rPr>
        <w:t xml:space="preserve">COMUNÍQUESE </w:t>
      </w:r>
      <w:r>
        <w:rPr>
          <w:rFonts w:cs="Arial" w:ascii="Arial" w:hAnsi="Arial"/>
          <w:color w:val="000000"/>
          <w:lang w:val="es-AR" w:eastAsia="es-AR"/>
        </w:rPr>
        <w:t>al Departamento Ejecutivo Municipal. Regístrese. Cumplido. Publíquese.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</w:rPr>
        <w:t>Dada en la Sala de Sesiones Don Humberto Rolando del Concejo Deliberante, a los diez días del mes de septiembre de 2025, en Sesión Ordinaria N° XIII, Acta N° 1953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 Sebastián Raimondo (Presidente CD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imena de los Ángeles Montero (Secretaria CD)</w:t>
      </w:r>
    </w:p>
    <w:p>
      <w:pPr>
        <w:pStyle w:val="Heading1"/>
        <w:ind w:firstLine="2127"/>
        <w:jc w:val="right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709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“</w:t>
    </w:r>
    <w:r>
      <w:rPr>
        <w:rFonts w:cs="Calibri" w:ascii="Calibri" w:hAnsi="Calibri"/>
        <w:sz w:val="18"/>
        <w:szCs w:val="18"/>
      </w:rPr>
      <w:t>100 Años del Natalicio del Músico, Compositor, Escritor y Poeta Marcelo Berbel”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419" w:leader="none"/>
        <w:tab w:val="left" w:pos="88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67460" cy="943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8838" w:leader="none"/>
      </w:tabs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enter" w:pos="4419" w:leader="none"/>
        <w:tab w:val="left" w:pos="8838" w:leader="none"/>
      </w:tabs>
      <w:jc w:val="right"/>
      <w:rPr/>
    </w:pPr>
    <w:r>
      <w:rPr>
        <w:rFonts w:eastAsia="Arial" w:cs="Arial" w:ascii="Arial" w:hAnsi="Arial"/>
        <w:bCs/>
        <w:sz w:val="18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4"/>
      </w:rPr>
      <w:t>“</w:t>
    </w:r>
    <w:r>
      <w:rPr>
        <w:rFonts w:cs="Arial" w:ascii="Arial" w:hAnsi="Arial"/>
        <w:sz w:val="18"/>
        <w:szCs w:val="14"/>
      </w:rPr>
      <w:t>70 Aniversario de la Provincialización de Neuqu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Arial Unicode MS;Arial" w:cs="Bookman Old Style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;Arial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Normal1">
    <w:name w:val="Normal1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51:00Z</dcterms:created>
  <dc:creator>shcd</dc:creator>
  <dc:description/>
  <cp:keywords/>
  <dc:language>en-US</dc:language>
  <cp:lastModifiedBy>shcd</cp:lastModifiedBy>
  <cp:lastPrinted>2025-07-10T11:58:00Z</cp:lastPrinted>
  <dcterms:modified xsi:type="dcterms:W3CDTF">2025-09-10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